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4635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  <w:gridCol w:w="550"/>
                              <w:gridCol w:w="726"/>
                              <w:gridCol w:w="1081"/>
                              <w:gridCol w:w="189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86105" cy="3937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ítulo: INFORMACION AI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ncipio de Procedenci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SAN 2.1-12-0.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ACC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ME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ID AERONAV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REPOR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ACTUA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 PROX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CO"/>
                                    </w:rPr>
                                    <w:t>CONDICIONES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VIENT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NOMEN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CHA M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M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THA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  <w:gridCol w:w="550"/>
                        <w:gridCol w:w="726"/>
                        <w:gridCol w:w="1081"/>
                        <w:gridCol w:w="189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6105" cy="3937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A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ítulo: INFORMACION AIREP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ncipio de Procedenc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SAN 2.1-12-0.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ACC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MET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ID AERONAV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REPORT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ACTUAL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 PROX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CO"/>
                              </w:rPr>
                              <w:t>CONDICIONES M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VIENTO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NOMENO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CHA M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M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THA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37080</wp:posOffset>
                </wp:positionH>
                <wp:positionV relativeFrom="paragraph">
                  <wp:posOffset>107950</wp:posOffset>
                </wp:positionV>
                <wp:extent cx="153670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Clave: GSAN 2.1-12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Versión: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Fecha: 18/09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85pt;mso-wrap-distance-left:9.05pt;mso-wrap-distance-right:9.05pt;mso-wrap-distance-top:0pt;mso-wrap-distance-bottom:0pt;margin-top:8.5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Clave: GSAN 2.1-12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Versión: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Fecha: 18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725035" cy="3325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  <w:gridCol w:w="550"/>
                              <w:gridCol w:w="726"/>
                              <w:gridCol w:w="1081"/>
                              <w:gridCol w:w="195"/>
                              <w:gridCol w:w="184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393700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ítulo: INFORMACION AI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ncipio de Procedenci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SAN 2.1-12-0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ACC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ME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ID AERONAV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REPOR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ACTUA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 PROX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4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CO"/>
                                    </w:rPr>
                                    <w:t>CONDICIONES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VIENT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NOMENO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CHA M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TH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61.85pt;mso-wrap-distance-left:7.05pt;mso-wrap-distance-right:0pt;mso-wrap-distance-top:0pt;mso-wrap-distance-bottom:0pt;margin-top:3.45pt;mso-position-vertical-relative:text;margin-left:3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  <w:gridCol w:w="550"/>
                        <w:gridCol w:w="726"/>
                        <w:gridCol w:w="1081"/>
                        <w:gridCol w:w="195"/>
                        <w:gridCol w:w="184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393700"/>
                                  <wp:effectExtent l="0" t="0" r="0" b="0"/>
                                  <wp:docPr id="7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A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ítulo: INFORMACION AIREP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ncipio de Procedenc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SAN 2.1-12-0.2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ACC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ME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ID AERONAV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REPORT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ACTUAL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 PROX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4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CO"/>
                              </w:rPr>
                              <w:t>CONDICIONES M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VIENTO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NOMENO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CHA M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MET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THA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38680</wp:posOffset>
                </wp:positionH>
                <wp:positionV relativeFrom="paragraph">
                  <wp:posOffset>90805</wp:posOffset>
                </wp:positionV>
                <wp:extent cx="1536700" cy="467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Clave: GSAN 2.1-12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Versión: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Fecha: 18/09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85pt;mso-wrap-distance-left:9.05pt;mso-wrap-distance-right:9.05pt;mso-wrap-distance-top:0pt;mso-wrap-distance-bottom:0pt;margin-top:7.1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Clave: GSAN 2.1-12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Versión: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Fecha: 18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16"/>
          <w:szCs w:val="16"/>
          <w:lang w:val="es-CO"/>
        </w:rPr>
      </w:pPr>
      <w:r>
        <w:rPr>
          <w:rFonts w:cs="Arial" w:ascii="Arial" w:hAnsi="Arial"/>
          <w:b/>
          <w:vanish/>
          <w:sz w:val="16"/>
          <w:szCs w:val="16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4635500" cy="33254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417"/>
                              <w:gridCol w:w="550"/>
                              <w:gridCol w:w="726"/>
                              <w:gridCol w:w="1081"/>
                              <w:gridCol w:w="189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393700"/>
                                        <wp:effectExtent l="0" t="0" r="0" b="0"/>
                                        <wp:docPr id="10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ítulo: INFORMACION AI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ncipio de Procedenci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SAN 2.1-12-0.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ACC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ME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ID AERONAV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REPORTE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ACTUA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 PROX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3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CO"/>
                                    </w:rPr>
                                    <w:t>CONDICIONES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VIENTO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NOMEN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CHA M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M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THA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61.85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417"/>
                        <w:gridCol w:w="550"/>
                        <w:gridCol w:w="726"/>
                        <w:gridCol w:w="1081"/>
                        <w:gridCol w:w="189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39370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A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ítulo: INFORMACION AIREP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ncipio de Procedenc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SAN 2.1-12-0.2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ACC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MET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ID AERONAV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REPORTE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ACTUAL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 PROX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3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CO"/>
                              </w:rPr>
                              <w:t>CONDICIONES M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VIENTO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NOMENO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CHA M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M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THA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34540</wp:posOffset>
                </wp:positionH>
                <wp:positionV relativeFrom="paragraph">
                  <wp:posOffset>89535</wp:posOffset>
                </wp:positionV>
                <wp:extent cx="1536700" cy="467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Clave: GSAN 2.1-12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Versión: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Fecha: 18/09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85pt;mso-wrap-distance-left:9.05pt;mso-wrap-distance-right:9.05pt;mso-wrap-distance-top:0pt;mso-wrap-distance-bottom:0pt;margin-top:7.0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Clave: GSAN 2.1-12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Versión: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Fecha: 18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771390" cy="33254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90"/>
                              <w:gridCol w:w="550"/>
                              <w:gridCol w:w="726"/>
                              <w:gridCol w:w="1081"/>
                              <w:gridCol w:w="189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393700"/>
                                        <wp:effectExtent l="0" t="0" r="0" b="0"/>
                                        <wp:docPr id="14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ítulo: INFORMACION AIR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incipio de Procedenci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SAN 2.1-12-0.2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ACC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SIGLAS ME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ID AERONAV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RUT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REPOR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ACTU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PUNTO  PROX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CO"/>
                                    </w:rPr>
                                    <w:t>CONDICIONES M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VIEN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NOMENO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FECHA ME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HORA M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C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STHA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261.85pt;mso-wrap-distance-left:7.05pt;mso-wrap-distance-right:0pt;mso-wrap-distance-top:0pt;mso-wrap-distance-bottom:0pt;margin-top:3.85pt;mso-position-vertical-relative:text;margin-left:3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90"/>
                        <w:gridCol w:w="550"/>
                        <w:gridCol w:w="726"/>
                        <w:gridCol w:w="1081"/>
                        <w:gridCol w:w="189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393700"/>
                                  <wp:effectExtent l="0" t="0" r="0" b="0"/>
                                  <wp:docPr id="1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MAT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ítulo: INFORMACION AIREP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ncipio de Procedenc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SAN 2.1-12-0.2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ACC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SIGLAS MET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ID AERONAVE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RUT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REPORTE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ACTUAL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PUNTO  PROX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CO"/>
                              </w:rPr>
                              <w:t>CONDICIONES ME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VIENTO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NOMENO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FECHA MET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HORA M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C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THA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00580</wp:posOffset>
                </wp:positionH>
                <wp:positionV relativeFrom="paragraph">
                  <wp:posOffset>99060</wp:posOffset>
                </wp:positionV>
                <wp:extent cx="1536700" cy="467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Clave: GSAN 2.1-12.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Versión: 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>Fecha: 18/09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6.85pt;mso-wrap-distance-left:9.05pt;mso-wrap-distance-right:9.05pt;mso-wrap-distance-top:0pt;mso-wrap-distance-bottom:0pt;margin-top:7.8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Clave: GSAN 2.1-12.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Versión: 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CO"/>
                        </w:rPr>
                        <w:t>Fecha: 18/09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4" w:right="454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8:00Z</dcterms:created>
  <dc:creator>Johanna Teresa Santamaria Caicedo</dc:creator>
  <dc:description>Versión:01</dc:description>
  <cp:keywords>Formatos</cp:keywords>
  <dc:language>en-US</dc:language>
  <cp:lastModifiedBy>Carmen Rosa Murcia Calderon</cp:lastModifiedBy>
  <cp:lastPrinted>2012-10-16T15:32:00Z</cp:lastPrinted>
  <dcterms:modified xsi:type="dcterms:W3CDTF">2012-12-14T21:28:00Z</dcterms:modified>
  <cp:revision>2</cp:revision>
  <dc:subject>GESTIÓN DOCUMENTAL</dc:subject>
  <dc:title>UAE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endencia">
    <vt:lpwstr>Sistemas Operacionales</vt:lpwstr>
  </property>
  <property fmtid="{D5CDD505-2E9C-101B-9397-08002B2CF9AE}" pid="3" name="Formato">
    <vt:lpwstr>PDF</vt:lpwstr>
  </property>
  <property fmtid="{D5CDD505-2E9C-101B-9397-08002B2CF9AE}" pid="4" name="Orden">
    <vt:lpwstr>02</vt:lpwstr>
  </property>
  <property fmtid="{D5CDD505-2E9C-101B-9397-08002B2CF9AE}" pid="5" name="TaxCatchAll">
    <vt:lpwstr>44;#Reglamentarias|10cf8937-b896-4f47-9a88-a21c90f7150c</vt:lpwstr>
  </property>
  <property fmtid="{D5CDD505-2E9C-101B-9397-08002B2CF9AE}" pid="6" name="Tipo Circular">
    <vt:lpwstr>44;#Reglamentarias|10cf8937-b896-4f47-9a88-a21c90f7150c</vt:lpwstr>
  </property>
  <property fmtid="{D5CDD505-2E9C-101B-9397-08002B2CF9AE}" pid="7" name="Tipo de norma">
    <vt:lpwstr>Circulares y Actas</vt:lpwstr>
  </property>
  <property fmtid="{D5CDD505-2E9C-101B-9397-08002B2CF9AE}" pid="8" name="_dlc_DocId">
    <vt:lpwstr>AEVVZYF6TF2M-648-218</vt:lpwstr>
  </property>
  <property fmtid="{D5CDD505-2E9C-101B-9397-08002B2CF9AE}" pid="9" name="_dlc_DocIdItemGuid">
    <vt:lpwstr>66b6da9e-dda8-4c94-9c73-6a1019fdce68</vt:lpwstr>
  </property>
  <property fmtid="{D5CDD505-2E9C-101B-9397-08002B2CF9AE}" pid="10" name="_dlc_DocIdUrl">
    <vt:lpwstr>http://www.aerocivil.gov.co/AIS/CircSSO/_layouts/DocIdRedir.aspx?ID=AEVVZYF6TF2M-648-218, AEVVZYF6TF2M-648-218</vt:lpwstr>
  </property>
  <property fmtid="{D5CDD505-2E9C-101B-9397-08002B2CF9AE}" pid="11" name="fbf7a20f2eb3450f84b5621ddb04913a">
    <vt:lpwstr>Reglamentarias|10cf8937-b896-4f47-9a88-a21c90f7150c</vt:lpwstr>
  </property>
</Properties>
</file>